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pacing w:val="0"/>
          <w:w w:val="100"/>
          <w:sz w:val="44"/>
          <w:szCs w:val="44"/>
          <w:lang w:val="en-US" w:eastAsia="zh-CN"/>
        </w:rPr>
        <w:t>益阳市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pacing w:val="0"/>
          <w:w w:val="100"/>
          <w:sz w:val="44"/>
          <w:szCs w:val="44"/>
          <w:lang w:val="en-US" w:eastAsia="zh-CN"/>
        </w:rPr>
        <w:t>关于《益阳市现代水网建设规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pacing w:val="0"/>
          <w:w w:val="1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/>
          <w:bCs/>
          <w:spacing w:val="0"/>
          <w:w w:val="100"/>
          <w:sz w:val="44"/>
          <w:szCs w:val="44"/>
          <w:lang w:val="en-US" w:eastAsia="zh-CN"/>
        </w:rPr>
        <w:t>2021~2035</w:t>
      </w:r>
      <w:r>
        <w:rPr>
          <w:rFonts w:ascii="Times New Roman" w:hAnsi="Times New Roman" w:cs="Times New Roman" w:eastAsia="方正小标宋简体;Arial Unicode MS"/>
          <w:bCs/>
          <w:spacing w:val="0"/>
          <w:w w:val="100"/>
          <w:sz w:val="44"/>
          <w:szCs w:val="44"/>
          <w:lang w:val="en-US" w:eastAsia="zh-CN"/>
        </w:rPr>
        <w:t>年）》的批复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市水利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你局《关于批复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益阳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现代水网建设规划（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02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~203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）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的请示》（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益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水〔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〕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号）收悉。经研究，现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一、原则同意《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益阳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现代水网建设规划（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02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~203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）》（以下简称《规划》）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请认真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组织实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二、《规划》是未来五年至十五年全市构建水网安全保障体系的行动指南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实施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要以习近平新时代中国特色社会主义思想为指导，深入贯彻落实党的二十大精神和习近平总书记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关于湖南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重要讲话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和指示批示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坚持“节水优先、空间均衡、系统治理、两手发力”的治水思路，以完善流域防洪减灾体系、优化水资源配置体系、复苏河湖生态环境为重点，以强化智慧化调控为手段，以健全体制机制管理为支撑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做好与省级水网建设的有效衔接，加快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构建益阳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现代水网，充分发挥水网在加快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三高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美好蓝图、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富饶、创新、活力、美丽、幸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新益阳的重要作用，为全市高质量发展提供坚实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的水安全保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三、你局要切实组织好《规划》实施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建立健全监督考核机制，定期开展评估，保障《规划》确定的各项任务如期完成。要会同发展改革、财政等有关部门切实履行职责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强化协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同配合与监督管理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加强水网建设要素保障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确保《规划》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顺利实施，推进全市水利高质量发展。《规划》实施过程中的重大问题及时向市人民政府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益阳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人民政府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871" w:footer="992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 w:cs="方正仿宋简体;Arial Unicode MS"/>
        <w:sz w:val="28"/>
        <w:szCs w:val="28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Style w:val="PageNumber"/>
        <w:rFonts w:eastAsia="Times New Roman"/>
        <w:sz w:val="32"/>
      </w:rPr>
      <w:t xml:space="preserve">                                           </w:t>
    </w:r>
    <w:r>
      <w:rPr>
        <w:rStyle w:val="PageNumber"/>
        <w:rFonts w:cs="仿宋_GB2312;仿宋" w:ascii="仿宋_GB2312;仿宋" w:hAnsi="仿宋_GB2312;仿宋"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2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>
      <w:b w:val="false"/>
      <w:bCs w:val="false"/>
      <w:i w:val="false"/>
      <w:iCs w:val="false"/>
    </w:rPr>
  </w:style>
  <w:style w:type="character" w:styleId="281Char">
    <w:name w:val="样式 样式 宋体 四号 蓝色 + 行距: 固定值 28 磅1 Char"/>
    <w:basedOn w:val="Style13"/>
    <w:qFormat/>
    <w:rPr>
      <w:rFonts w:ascii="宋体" w:hAnsi="宋体" w:eastAsia="宋体" w:cs="宋体"/>
      <w:color w:val="0000FF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29"/>
    </w:pPr>
    <w:rPr>
      <w:rFonts w:eastAsia="仿宋_GB2312;仿宋"/>
      <w:sz w:val="30"/>
    </w:rPr>
  </w:style>
  <w:style w:type="paragraph" w:styleId="281">
    <w:name w:val="样式 样式 宋体 四号 蓝色 + 行距: 固定值 28 磅1"/>
    <w:basedOn w:val="Normal"/>
    <w:qFormat/>
    <w:pPr>
      <w:spacing w:lineRule="exact" w:line="560"/>
      <w:ind w:firstLine="560"/>
    </w:pPr>
    <w:rPr>
      <w:rFonts w:ascii="宋体" w:hAnsi="宋体" w:cs="宋体"/>
      <w:color w:val="0000FF"/>
      <w:sz w:val="28"/>
      <w:szCs w:val="20"/>
    </w:rPr>
  </w:style>
  <w:style w:type="paragraph" w:styleId="1Char">
    <w:name w:val="1 Char"/>
    <w:basedOn w:val="Normal"/>
    <w:qFormat/>
    <w:pPr>
      <w:spacing w:lineRule="exact" w:line="4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1:00Z</dcterms:created>
  <dc:creator>Legend User</dc:creator>
  <dc:description/>
  <dc:language>en-US</dc:language>
  <cp:lastModifiedBy>邓炜</cp:lastModifiedBy>
  <cp:lastPrinted>2023-08-30T11:40:00Z</cp:lastPrinted>
  <dcterms:modified xsi:type="dcterms:W3CDTF">2025-06-13T01:10:28Z</dcterms:modified>
  <cp:revision>2</cp:revision>
  <dc:subject/>
  <dc:title>益市防指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75E3975C4A41B7DBA3BDC7D917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kYmEwMjE1OWU0NWFlY2ZmYjBjYTI0ZTM4NGMyNTYiLCJ1c2VySWQiOiI3MDc0OTU3NTkifQ==</vt:lpwstr>
  </property>
</Properties>
</file>