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21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益阳市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kern w:val="2"/>
          <w:sz w:val="44"/>
          <w:szCs w:val="21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年度河湖长制工作正面清单</w:t>
      </w:r>
    </w:p>
    <w:tbl>
      <w:tblPr>
        <w:tblW w:w="13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493"/>
        <w:gridCol w:w="1905"/>
        <w:gridCol w:w="1632"/>
      </w:tblGrid>
      <w:tr>
        <w:trPr>
          <w:trHeight w:val="5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清单事项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清  单  内  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评价依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评价单位</w:t>
            </w:r>
          </w:p>
        </w:tc>
      </w:tr>
      <w:tr>
        <w:trPr>
          <w:trHeight w:val="16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推动河湖长制改革创新、打造河湖长制亮点工作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典型经验、创新做法受到党中央、国务院通报表彰的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典型经验、创新做法受到国家部委、省委省政府通报表彰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或在全省河湖长工作会议上介绍经验的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典型经验、创新做法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受到省水利厅或市委市政府通报表彰的，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典型经验、创新做法在中央主流媒体、水利部河长制简报宣传推广的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典型经验、创新做法入选省级典型经验创新案例汇编的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正式表彰文件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、媒体推广截图、案例汇编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2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推动河湖突出问题动态清零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辖区河湖年内无省级以上单位交办问题，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推动辖区内历史遗留问题、老大难问题高效高质量完成整改的，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问题整改清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6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强化宣传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在中央主流媒体宣传报道的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河湖长制工作在省级主流媒体宣传报道的，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创新河湖长制工作宣传模式，开展除规定的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次宣传活动，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次志愿者活动以外的大型宣传活动，每次加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媒体报道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644" w:gutter="0" w:header="0" w:top="1701" w:footer="1474" w:bottom="1530"/>
          <w:pgNumType w:fmt="decimal"/>
          <w:formProt w:val="false"/>
          <w:textDirection w:val="lrTb"/>
          <w:docGrid w:type="linesAndChars" w:linePitch="319" w:charSpace="614"/>
        </w:sect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lang w:val="en-US" w:eastAsia="zh-CN"/>
        </w:rPr>
      </w:pPr>
      <w:r>
        <w:rPr>
          <w:rFonts w:ascii="Times New Roman" w:hAnsi="Times New Roman" w:cs="Times New Roman" w:eastAsia="方正仿宋简体;Arial Unicode MS"/>
          <w:kern w:val="2"/>
          <w:sz w:val="21"/>
          <w:szCs w:val="21"/>
          <w:lang w:val="en-US" w:eastAsia="zh-CN" w:bidi="ar-SA"/>
        </w:rPr>
        <w:t>中央主流媒体限定为：人民日报、新华社、中央广播电视总台、光明日报、经济日报、中国日报、中国新闻社等；省级主流媒体限定为：湖南日报、新湖南、三湘都市报、华声在线、湖南卫视、湖南经视、湖南都市、湖南公共、红网、潇湘晨报等，主要采用该媒体核心平台。</w:t>
      </w:r>
    </w:p>
    <w:p>
      <w:pPr>
        <w:pStyle w:val="Normal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247" w:gutter="0" w:header="0" w:top="1644" w:footer="1474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☜ 跳跳糖 ☞</dc:creator>
  <dc:description/>
  <dc:language>en-US</dc:language>
  <cp:lastModifiedBy>邓炜</cp:lastModifiedBy>
  <cp:lastPrinted>2023-03-16T17:00:00Z</cp:lastPrinted>
  <dcterms:modified xsi:type="dcterms:W3CDTF">2023-04-06T03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FC8FCCB64659921B8DFD7D0920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