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简体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Arial Unicode MS"/>
          <w:sz w:val="32"/>
          <w:szCs w:val="32"/>
          <w:lang w:val="en-US" w:eastAsia="zh-CN"/>
        </w:rPr>
        <w:t>附件</w:t>
      </w:r>
      <w:r>
        <w:rPr>
          <w:rFonts w:eastAsia="方正黑体简体;Arial Unicode MS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/>
          <w:color w:val="000000"/>
          <w:kern w:val="2"/>
          <w:sz w:val="44"/>
          <w:szCs w:val="21"/>
          <w:lang w:val="en-US" w:eastAsia="zh-CN"/>
        </w:rPr>
      </w:pPr>
      <w:r>
        <w:rPr>
          <w:rFonts w:ascii="Times New Roman" w:hAnsi="Times New Roman" w:cs="Times New Roman" w:eastAsia="方正小标宋简体;Arial Unicode MS"/>
          <w:b w:val="false"/>
          <w:bCs/>
          <w:color w:val="000000"/>
          <w:kern w:val="2"/>
          <w:sz w:val="44"/>
          <w:szCs w:val="21"/>
          <w:lang w:val="en-US" w:eastAsia="zh-CN"/>
        </w:rPr>
        <w:t>益阳市</w:t>
      </w:r>
      <w:r>
        <w:rPr>
          <w:rFonts w:eastAsia="方正小标宋简体;Arial Unicode MS" w:cs="Times New Roman" w:ascii="Times New Roman" w:hAnsi="Times New Roman"/>
          <w:b w:val="false"/>
          <w:bCs/>
          <w:color w:val="000000"/>
          <w:kern w:val="2"/>
          <w:sz w:val="44"/>
          <w:szCs w:val="21"/>
          <w:lang w:val="en-US" w:eastAsia="zh-CN"/>
        </w:rPr>
        <w:t>202</w:t>
      </w:r>
      <w:r>
        <w:rPr>
          <w:rFonts w:eastAsia="方正小标宋简体;Arial Unicode MS" w:cs="Times New Roman" w:ascii="Times New Roman" w:hAnsi="Times New Roman"/>
          <w:b w:val="false"/>
          <w:bCs/>
          <w:color w:val="000000"/>
          <w:kern w:val="2"/>
          <w:sz w:val="44"/>
          <w:szCs w:val="21"/>
          <w:lang w:val="en-US" w:eastAsia="zh-CN"/>
        </w:rPr>
        <w:t>3</w:t>
      </w:r>
      <w:r>
        <w:rPr>
          <w:rFonts w:ascii="Times New Roman" w:hAnsi="Times New Roman" w:cs="Times New Roman" w:eastAsia="方正小标宋简体;Arial Unicode MS"/>
          <w:b w:val="false"/>
          <w:bCs/>
          <w:color w:val="000000"/>
          <w:kern w:val="2"/>
          <w:sz w:val="44"/>
          <w:szCs w:val="21"/>
          <w:lang w:val="en-US" w:eastAsia="zh-CN"/>
        </w:rPr>
        <w:t>年</w:t>
      </w:r>
      <w:r>
        <w:rPr>
          <w:rFonts w:ascii="Times New Roman" w:hAnsi="Times New Roman" w:cs="Times New Roman" w:eastAsia="方正小标宋简体;Arial Unicode MS"/>
          <w:b w:val="false"/>
          <w:bCs/>
          <w:color w:val="000000"/>
          <w:kern w:val="2"/>
          <w:sz w:val="44"/>
          <w:szCs w:val="21"/>
          <w:lang w:val="en-US" w:eastAsia="zh-CN"/>
        </w:rPr>
        <w:t>度</w:t>
      </w:r>
      <w:r>
        <w:rPr>
          <w:rFonts w:ascii="Times New Roman" w:hAnsi="Times New Roman" w:cs="Times New Roman" w:eastAsia="方正小标宋简体;Arial Unicode MS"/>
          <w:b w:val="false"/>
          <w:bCs/>
          <w:color w:val="000000"/>
          <w:kern w:val="2"/>
          <w:sz w:val="44"/>
          <w:szCs w:val="21"/>
          <w:lang w:val="en-US" w:eastAsia="zh-CN"/>
        </w:rPr>
        <w:t>河湖长制工作</w:t>
      </w:r>
      <w:r>
        <w:rPr>
          <w:rFonts w:ascii="Times New Roman" w:hAnsi="Times New Roman" w:cs="Times New Roman" w:eastAsia="方正小标宋简体;Arial Unicode MS"/>
          <w:b w:val="false"/>
          <w:bCs/>
          <w:color w:val="000000"/>
          <w:kern w:val="2"/>
          <w:sz w:val="44"/>
          <w:szCs w:val="21"/>
          <w:lang w:val="en-US" w:eastAsia="zh-CN"/>
        </w:rPr>
        <w:t>负面清单</w:t>
      </w:r>
    </w:p>
    <w:p>
      <w:pPr>
        <w:pStyle w:val="Contents1"/>
        <w:rPr>
          <w:rFonts w:ascii="Times New Roman" w:hAnsi="Times New Roman" w:eastAsia="方正小标宋简体;Arial Unicode MS" w:cs="Times New Roman"/>
          <w:b w:val="false"/>
          <w:b w:val="false"/>
          <w:bCs/>
          <w:color w:val="000000"/>
          <w:kern w:val="2"/>
          <w:sz w:val="44"/>
          <w:szCs w:val="21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 w:val="false"/>
          <w:bCs/>
          <w:color w:val="000000"/>
          <w:kern w:val="2"/>
          <w:sz w:val="44"/>
          <w:szCs w:val="21"/>
          <w:lang w:val="en-US" w:eastAsia="zh-CN"/>
        </w:rPr>
      </w:r>
    </w:p>
    <w:tbl>
      <w:tblPr>
        <w:tblW w:w="139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387"/>
        <w:gridCol w:w="2680"/>
        <w:gridCol w:w="1517"/>
      </w:tblGrid>
      <w:tr>
        <w:trPr>
          <w:tblHeader w:val="true"/>
          <w:trHeight w:val="71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方正楷体简体;宋体" w:hAnsi="方正楷体简体;宋体" w:cs="方正楷体简体;宋体" w:eastAsia="方正楷体简体;宋体"/>
                <w:b/>
                <w:bCs/>
                <w:sz w:val="21"/>
                <w:szCs w:val="21"/>
                <w:lang w:val="en-US" w:eastAsia="zh-CN" w:bidi="ar"/>
              </w:rPr>
              <w:t>清单事项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Font61"/>
                <w:rFonts w:ascii="方正楷体简体;宋体" w:hAnsi="方正楷体简体;宋体" w:cs="方正楷体简体;宋体" w:eastAsia="方正楷体简体;宋体"/>
                <w:b/>
                <w:bCs/>
                <w:sz w:val="21"/>
                <w:szCs w:val="21"/>
                <w:lang w:val="en-US" w:eastAsia="zh-CN" w:bidi="ar"/>
              </w:rPr>
              <w:t>清  单  内  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方正楷体简体;宋体" w:hAnsi="方正楷体简体;宋体" w:cs="方正楷体简体;宋体" w:eastAsia="方正楷体简体;宋体"/>
                <w:b/>
                <w:bCs/>
                <w:sz w:val="21"/>
                <w:szCs w:val="21"/>
                <w:lang w:val="en-US" w:eastAsia="zh-CN" w:bidi="ar"/>
              </w:rPr>
              <w:t>评价依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ascii="方正楷体简体;宋体" w:hAnsi="方正楷体简体;宋体" w:cs="方正楷体简体;宋体" w:eastAsia="方正楷体简体;宋体"/>
                <w:b/>
                <w:bCs/>
                <w:sz w:val="21"/>
                <w:szCs w:val="21"/>
                <w:lang w:val="en-US" w:eastAsia="zh-CN" w:bidi="ar"/>
              </w:rPr>
              <w:t>评价单位</w:t>
            </w:r>
          </w:p>
        </w:tc>
      </w:tr>
      <w:tr>
        <w:trPr>
          <w:trHeight w:val="193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巡河巡湖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县、乡、村河湖长认真落实《河湖长履职规范》，开展河湖巡查。未按频次巡河，工作质量不高或形式化的，发现一起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，被省市及上级部门通报批评的，一次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县、乡河湖长交办问题，推动取得整治效果。河湖长巡查河湖未及时发现、交办问题或交办问题未按时整改、整改不到位的，发现一处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湖南省河湖长制工作综合管理信息系统，河湖长巡河巡湖记录、问题交办台账，省、市河长办督察、暗访、相关通报等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市河长办、市河委会成员单位</w:t>
            </w:r>
          </w:p>
        </w:tc>
      </w:tr>
      <w:tr>
        <w:trPr>
          <w:trHeight w:val="89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河湖长述职评价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县、乡河湖长对责任河湖的下级河湖长进行评价，县、乡、村河湖长向责任河湖的上级河湖长述职。发现一处未落实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相关文件，省、市河长办督察、暗访、相关通报等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市河长办</w:t>
            </w:r>
          </w:p>
        </w:tc>
      </w:tr>
      <w:tr>
        <w:trPr>
          <w:trHeight w:val="241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推动解决河湖突出问题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中央环保督察、国务院督察、长江经济带生态环境警示片、审计等反馈问题整改。未及时交办的，发现一处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；未按时完成整改的，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水利部、长江委、省、市总河长会议、省级河长湖长、省“洞庭清波”行动交办的问题整改。未按要求完成整改的，发现一处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；申请延期整改的，发生一起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省河长办及其他河委会成员单位交办的问题。未按要求完成整改的，发现一处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。申请延期整改的，发生一起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湖南省河湖长制工作综合管理信息系统，相关问题整改报告，省、市河长办和“洞庭清波”办督察、暗访、相关通报等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市河长办、市河委会成员单位</w:t>
            </w:r>
          </w:p>
        </w:tc>
      </w:tr>
      <w:tr>
        <w:trPr>
          <w:trHeight w:val="89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落实省总河长令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完成省总河长令年度任务。未按进度要求完成任务的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省、市河长办督察、暗访、相关通报等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市河长办、市河委会成员位</w:t>
            </w:r>
          </w:p>
        </w:tc>
      </w:tr>
      <w:tr>
        <w:trPr>
          <w:trHeight w:val="14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组织协调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. 5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月底前出台年度工作要点。县、乡两级未完成的，发现一处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组织召开总河长会议。县、乡两级未完成的，发现一处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组织召开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次以上成员单位工作会议或工作推进会议。县级未组织召开成员单位会议的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，乡级未组织召开工作推进会议的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省、市河长办督查、暗访、相关通报等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市河长办</w:t>
            </w:r>
          </w:p>
        </w:tc>
      </w:tr>
      <w:tr>
        <w:trPr>
          <w:trHeight w:val="152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深化“河长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部门”工作机制，“河长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检察长”“河长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警长”协作机制。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深化“河长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部门”工作机制。县级组织开展对本级河委会成员单位考核，未开展的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市、县落实“河长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检察长”“河长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警长”，按照“河长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检察长”“河长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警长”协作机制要求，组织开展联合巡河，及时移交问题线索，推进河湖问题整改。未开展联合巡河且有线索应移交而未移交的，发现一起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相关文件，省、市河长办督察、暗访、相关通报等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市河长办、市河委会成员单位</w:t>
            </w:r>
          </w:p>
        </w:tc>
      </w:tr>
      <w:tr>
        <w:trPr>
          <w:trHeight w:val="177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提升基层河湖管护能力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持续健全基层“一办两员”。乡镇河长办工作人员，村级河道巡河保洁员到岗到位，落实河湖日常管护经费，未按要求落实的，发现一处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加强河道保洁。保洁监控系统、群众举报河湖水面存在垃圾，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天内未清除的，发现一处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。未建立保洁长效机制的，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全面推行河湖长制乡村网格化管理，对县、乡、村推行不力、落实不到位、成效不明显的，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相关文件，省、市河长办督察、暗访、相关通报等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市河长办</w:t>
            </w:r>
          </w:p>
        </w:tc>
      </w:tr>
      <w:tr>
        <w:trPr>
          <w:trHeight w:val="1294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宣传发动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按时报送宣传稿件。县级每月至少报送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篇稿件，未按时完成的，每次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开展“世界水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中国水周”等宣传活动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次以上，组织开展“民间河长”“河长志愿者”等志愿者活动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次以上，开展河湖管护“进村庄、进校园、进社区、进园区”活动，倡导将河湖管护内容纳入村规民约。每少开展一次，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湖南省河湖长制工作综合管理信息系统，省、市河长办督查、暗访、相关通报等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市河长办</w:t>
            </w:r>
          </w:p>
        </w:tc>
      </w:tr>
      <w:tr>
        <w:trPr>
          <w:trHeight w:val="80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扎实推进河小青“四化（常态化、规范化、制度化、专业化）”建设，并根据“河小青”全年工作安排，完成净滩、宣讲等相应任务。未按时完成相应任务，发现一处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相关文件，省、市河长办督察、暗访、相关通报等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市河长办、团市委</w:t>
            </w:r>
          </w:p>
        </w:tc>
      </w:tr>
      <w:tr>
        <w:trPr>
          <w:trHeight w:val="242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接受社会监督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河湖长公示公告。公示牌损坏、字迹模糊，发现一处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；公示牌内容不规范、信息更新不及时的，发现一处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；河长制公示牌监督电话无人接听或电话错误的，发现一处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及时处理水利部“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2314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监督电话、新湖南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APP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随手拍、红网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@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河长等渠道投诉举报问题以及群众反映的突出河湖问题。问题未及时受理、交办督办，发现一处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；问题未及时整改完成，发现一处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湖南省河湖长制工作综合管理信息系统，相关问题台账，省、市河长办督查、暗访、相关通报等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市河长办</w:t>
            </w:r>
          </w:p>
        </w:tc>
      </w:tr>
      <w:tr>
        <w:trPr>
          <w:trHeight w:val="11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跨界河湖联防联控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县、乡两级建立完善跨界河湖的联防联控机制。县级未按要求落实的，发现一处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；乡级未按要求落实的，发现一处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相关文件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市河长办</w:t>
            </w:r>
          </w:p>
        </w:tc>
      </w:tr>
      <w:tr>
        <w:trPr>
          <w:trHeight w:val="16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推进幸福河湖建设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结合农村水系整治、中小河流治理、“水美湘村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水库移民美丽家园”、河湖长制主题公园、小微水体管护以及水利风景区建设等，持续推进“一乡一亮点”“一县一示范”幸福美丽健康河湖建设。县级未按要求开展的，发现一处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；乡级未按要求开展的，发现一处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湖南省河湖长制工作综合管理信息系统，省、市河长办督查、暗访、相关通报等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市河长办</w:t>
            </w:r>
          </w:p>
        </w:tc>
      </w:tr>
      <w:tr>
        <w:trPr>
          <w:trHeight w:val="217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开展示范创建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按要求组织做好国家“逐梦幸福河湖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主题实践活动、征集“守护幸福河湖”优秀短视频作品及寻找“最美家乡河”等活动。县级未开展的，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开展幸福河湖、优秀河湖长、最美河湖卫士评选。县级未开展的，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；乡级未开展的，发现一处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河湖长制创新案例与河湖管理典型案例总结和报送。未按时报送结果的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湖南省河湖长制工作综合管理信息系统，省、市河长办督查、暗访、相关通报等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市河长办</w:t>
            </w:r>
          </w:p>
        </w:tc>
      </w:tr>
      <w:tr>
        <w:trPr>
          <w:trHeight w:val="336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强化河湖监管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年内辖区河湖因突出问题被中央、国务院和国家部委责令整改的，一次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；因整改不力被警示约谈的，每次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；被通报批评或挂牌督办的，一次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年内辖区河湖因突出问题被省级河湖长、省委省政府要求责令整改的，每次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；因整改不力被警示约谈的，每次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；被通报批评或挂牌督办的，一次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；被省河长办或省直相关单位约谈、通报或挂牌督办的，一次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年内被中央主流媒体、水利报、长江报曝光，经查实存在严重问题的，一次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；被省级主流媒体曝光的，经查实存在严重问题的，一次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有关突发舆情县、乡应对与处置不力，造成不良影响的，每次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相关问题交办、督办、通报、通知等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市河长办</w:t>
            </w:r>
          </w:p>
        </w:tc>
      </w:tr>
      <w:tr>
        <w:trPr>
          <w:trHeight w:val="21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日常工作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未按省、市河长办要求，按时按质报送日常工作信息、统计报表、会议材料等情况，发现一次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未按省、市河长办指令，工作落实不实、不到位，延期或成效不明显的，县级发现一次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，乡级发现一次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无故缺席或迟到省、市河长办组织的会议、培训、调研等情况，发现一次扣</w:t>
            </w: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市河长办日常工作情况统计，会议签到，相关通报等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市河长办</w:t>
            </w:r>
          </w:p>
        </w:tc>
      </w:tr>
      <w:tr>
        <w:trPr>
          <w:trHeight w:val="106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1"/>
                <w:szCs w:val="21"/>
                <w:lang w:val="en-US" w:eastAsia="zh-CN"/>
              </w:rPr>
              <w:t>15.</w:t>
            </w: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一票否决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有各类考核、评价一票否决事项的县、乡、村，河湖长制将实行一票否决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省、市级各项考核结果、通报等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1"/>
                <w:szCs w:val="21"/>
                <w:lang w:val="en-US" w:eastAsia="zh-CN"/>
              </w:rPr>
              <w:t>市河委会成员单位</w:t>
            </w:r>
          </w:p>
        </w:tc>
      </w:tr>
    </w:tbl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644" w:gutter="0" w:header="0" w:top="1701" w:footer="1474" w:bottom="1530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楷体简体">
    <w:altName w:val="宋体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7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1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61">
    <w:name w:val="font61"/>
    <w:basedOn w:val="Style13"/>
    <w:qFormat/>
    <w:rPr>
      <w:rFonts w:ascii="黑体" w:hAnsi="黑体" w:eastAsia="黑体" w:cs="黑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☜ 跳跳糖 ☞</dc:creator>
  <dc:description/>
  <dc:language>en-US</dc:language>
  <cp:lastModifiedBy>邓炜</cp:lastModifiedBy>
  <cp:lastPrinted>2023-03-16T17:00:00Z</cp:lastPrinted>
  <dcterms:modified xsi:type="dcterms:W3CDTF">2023-04-06T03:2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5FC8FCCB64659921B8DFD7D09207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