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益阳市</w:t>
      </w: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水利局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创建全国文明城市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共性任务</w:t>
      </w:r>
    </w:p>
    <w:p>
      <w:pPr>
        <w:pStyle w:val="Normal"/>
        <w:spacing w:lineRule="exact" w:line="280"/>
        <w:jc w:val="center"/>
        <w:rPr>
          <w:rFonts w:ascii="黑体" w:hAnsi="黑体" w:eastAsia="黑体" w:cs="方正小标宋简体;宋体"/>
          <w:color w:val="000000"/>
          <w:sz w:val="28"/>
          <w:szCs w:val="28"/>
        </w:rPr>
      </w:pPr>
      <w:r>
        <w:rPr>
          <w:rFonts w:eastAsia="黑体" w:cs="方正小标宋简体;宋体" w:ascii="黑体" w:hAnsi="黑体"/>
          <w:color w:val="000000"/>
          <w:sz w:val="28"/>
          <w:szCs w:val="28"/>
        </w:rPr>
      </w:r>
    </w:p>
    <w:p>
      <w:pPr>
        <w:pStyle w:val="ListParagraph"/>
        <w:spacing w:lineRule="exact" w:line="240"/>
        <w:ind w:left="72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406"/>
        <w:gridCol w:w="3090"/>
        <w:gridCol w:w="1425"/>
      </w:tblGrid>
      <w:tr>
        <w:trPr>
          <w:tblHeader w:val="true"/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项目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考  核  标　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</w:t>
            </w:r>
            <w:r>
              <w:rPr>
                <w:rFonts w:ascii="黑体" w:hAnsi="黑体" w:eastAsia="黑体"/>
                <w:color w:val="000000"/>
                <w:sz w:val="24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责任单位</w:t>
            </w:r>
          </w:p>
        </w:tc>
      </w:tr>
      <w:tr>
        <w:trPr>
          <w:trHeight w:val="61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领导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立由主要负责人牵头的创建全国文明城市工作组织领导机构，有专人负责，创建经费有保障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构和人员相对稳定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件、说明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关党委</w:t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建全国文明城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度工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或安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季度总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度总结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件、说明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关党委</w:t>
            </w:r>
          </w:p>
        </w:tc>
      </w:tr>
      <w:tr>
        <w:trPr>
          <w:trHeight w:val="4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将创建工作列入党政领导班子重要议事日程，定期召开专题会议研究部署创建工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议纪要、会议图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关党委</w:t>
            </w:r>
          </w:p>
        </w:tc>
      </w:tr>
      <w:tr>
        <w:trPr>
          <w:trHeight w:val="39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习教育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泛开展道德模范等先进模范学习教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图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学习总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事科</w:t>
            </w:r>
          </w:p>
        </w:tc>
      </w:tr>
      <w:tr>
        <w:trPr>
          <w:trHeight w:val="3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《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民道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设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实施纲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》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民文明素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图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学习总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事科</w:t>
            </w:r>
          </w:p>
        </w:tc>
      </w:tr>
      <w:tr>
        <w:trPr>
          <w:trHeight w:val="3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《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主义教育实施纲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》学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图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学习总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事科</w:t>
            </w:r>
          </w:p>
        </w:tc>
      </w:tr>
      <w:tr>
        <w:trPr>
          <w:trHeight w:val="45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创建活动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积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创文主题日活动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图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方案、总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关党委</w:t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积极开展“户帮户亲帮亲 互助脱贫奔小康”社会扶贫活动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图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工作总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规计科</w:t>
            </w:r>
          </w:p>
        </w:tc>
      </w:tr>
      <w:tr>
        <w:trPr>
          <w:trHeight w:val="43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未成年人思想道德建设主题教育实践活动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图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方案和总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事科</w:t>
            </w:r>
          </w:p>
        </w:tc>
      </w:tr>
      <w:tr>
        <w:trPr>
          <w:trHeight w:val="3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垃圾分类活动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图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总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办公室</w:t>
            </w:r>
          </w:p>
        </w:tc>
      </w:tr>
      <w:tr>
        <w:trPr>
          <w:trHeight w:val="6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志愿服务者注册：单位注册志愿者人数占单位人数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参加活动的注册志愿者占总注册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愿者人数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以上，要成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党员志愿服务队，及时登记志愿服务活动时长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志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者注册表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汇总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志愿服务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册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说明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局团委</w:t>
            </w:r>
          </w:p>
        </w:tc>
      </w:tr>
      <w:tr>
        <w:trPr>
          <w:trHeight w:val="5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志愿服务活动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按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申报任务要求开展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接地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去官气、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气、转作风、惠民利”主题志愿服务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锋志愿服务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明劝导志愿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它志愿服务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图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与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申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志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关的单位重点开展相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志愿服务活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局团委）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各党支部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直属单位</w:t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疫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控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媒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宣传（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、省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央级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自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媒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志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种形式的抗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宣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社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对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它防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资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左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集整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办公室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机关党委</w:t>
            </w:r>
          </w:p>
        </w:tc>
      </w:tr>
    </w:tbl>
    <w:tbl>
      <w:tblPr>
        <w:tblW w:w="1458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568"/>
        <w:gridCol w:w="1460"/>
      </w:tblGrid>
      <w:tr>
        <w:trPr>
          <w:tblHeader w:val="true"/>
          <w:trHeight w:val="5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项目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  核  标　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责任单位</w:t>
            </w:r>
          </w:p>
        </w:tc>
      </w:tr>
      <w:tr>
        <w:trPr>
          <w:trHeight w:val="270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地点位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办公楼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机关庭院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宣传氛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院围墙上要张贴悬挂社会主义核心价值观、图说社会主义核心价值观、讲文明树新风、未成年人思想道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德建设为主体内容的公益宣传，不少于围墙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0%</w:t>
            </w:r>
            <w:r>
              <w:rPr>
                <w:rFonts w:ascii="宋体" w:hAnsi="宋体" w:cs="宋体"/>
                <w:color w:val="000000"/>
                <w:sz w:val="24"/>
              </w:rPr>
              <w:t>；院内有精神文明建设宣传栏，面积不小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4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宋体" w:hAnsi="宋体" w:cs="仿宋_GB2312;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厅内有结合行业特色和本单位特点的文明行为规范和“讲文明树新风”公益广告宣传；楼道、走道要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处可见“讲文明树新风”公益广告等宣传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食堂外醒目位置有文明餐桌宣传栏</w:t>
            </w:r>
            <w:r>
              <w:rPr>
                <w:rFonts w:ascii="宋体" w:hAnsi="宋体" w:cs="仿宋_GB2312;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餐桌上有“节俭养德” “文明餐桌”或“光盘行动”文明提示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根据餐厅大小在墙壁上张贴醒目的“文明餐桌”“社会主义核心价值观”“讲文明树新风”公益广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化带、草坪内有文明行为温馨提示牌；所有公益宣传广告要求制作统一，清新淡雅，标示醒目，规格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对统一，能够与本地区本单位的工作性质和工作特色相呼应，具有一定的观赏性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关党委</w:t>
            </w:r>
          </w:p>
        </w:tc>
      </w:tr>
      <w:tr>
        <w:trPr>
          <w:trHeight w:val="19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环境卫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面、地坪、绿地、顶棚、遮阳棚无散落或成堆垃圾；生活垃圾定点投放、分类收集，日产日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室外无成片蛛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楼道、墙面、玻璃无污秽破损；下水道通畅无堵塞外溢现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公共厕所地面干净无积水，室外无异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路面硬化、平整，无明显坑洼积水，无露天排水沟渠；无露天排放落水和空调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办公场所干净、整洁；无垃圾、无随地吐痰现象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室</w:t>
            </w:r>
          </w:p>
        </w:tc>
      </w:tr>
      <w:tr>
        <w:trPr>
          <w:trHeight w:val="23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管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用设施、绿化树上无乱拉绳索，无乱挂衣服、毛巾、拖把等现象；无违章搭建、院内种菜、不文明养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现象；无电线、网线乱接乱拉、箱体锈蚀现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楼道配置有消防器材，有按月检查记录卡，且功能良好；停车位应划尽划，车辆停放有序，车辆无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占绿化带现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工作人员去向牌，无工作人员无故缺岗现象；接待办事群众用语文明，态度热情；工作人员能流利背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社会主义核心价值观；办公区域醒目位置处设有禁烟标识，无烟区无吸烟、烟蒂现象；办公区域外设有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烟区，且有垃圾分类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仿宋_GB2312;宋体" w:hAnsi="仿宋_GB2312;宋体" w:eastAsia="仿宋_GB2312;宋体" w:cs="黑体"/>
          <w:sz w:val="32"/>
          <w:szCs w:val="32"/>
        </w:rPr>
      </w:pPr>
      <w:r>
        <w:rPr>
          <w:rFonts w:eastAsia="仿宋_GB2312;宋体" w:cs="黑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9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3:02Z</dcterms:created>
  <dc:creator>a</dc:creator>
  <dc:description/>
  <dc:language>en-US</dc:language>
  <cp:lastModifiedBy/>
  <dcterms:modified xsi:type="dcterms:W3CDTF">1899-12-30T00:00:00Z</dcterms:modified>
  <cp:revision>0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